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t>Professional vs. Personal life – Professional wins!</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 xml:space="preserve">Relationships are delicate. They have to be nurtured and loved. They need attention and time. Yes, even in this day and age when everyone seems to have everything but time on their hands, relationships have to be devoted some quality and well-deserved time. In this highly competitive era, people are at work even when they are not at work. Free time or day off s have become almost of a theoretical concept. But, the fact remains that giving your relationship time is crucial in order to sustain it. You must ask yourself this question – why are you killing yourself at work? Obviously, to have a good life for yourself and for those you love. Now ask yourself another question – what is the point of having a good life if you do not have anyone to share and savor it with?  </w:t>
      </w:r>
    </w:p>
    <w:p>
      <w:pPr>
        <w:pStyle w:val="Normal"/>
        <w:rPr>
          <w:rFonts w:ascii="Times New Roman" w:hAnsi="Times New Roman" w:cs="Times New Roman"/>
          <w:sz w:val="24"/>
          <w:szCs w:val="24"/>
        </w:rPr>
      </w:pPr>
      <w:r>
        <w:rPr>
          <w:rFonts w:cs="Times New Roman" w:ascii="Times New Roman" w:hAnsi="Times New Roman"/>
          <w:sz w:val="24"/>
          <w:szCs w:val="24"/>
        </w:rPr>
        <w:t>If you are at work all the time and unable to spend quality time home with your loved one, or if you are in the habit of taking work home, then naturally your beloved will start drifting away from you. The physical and emotional distance between you and your partner will gnaw that the relationship, making it weak and susceptible to the lightest of winds. Therefore, even if it means earning a few dollars less than you normally do, cut back on your work and try and take some time out for your partner. If you can, try not to bring work home. And most important, try to forget work the moment you step out of it. You will see that sharing some quality time with your loved one will refresh you mentally, and you will be ready to take on the biggest challenges of your professional life with renewed vigor the next morning. Rekindle the romance between your partner and you, and revive your love story.</w:t>
      </w:r>
    </w:p>
    <w:p>
      <w:pPr>
        <w:pStyle w:val="Normal"/>
        <w:rPr>
          <w:rFonts w:ascii="Times New Roman" w:hAnsi="Times New Roman" w:cs="Times New Roman"/>
          <w:sz w:val="24"/>
          <w:szCs w:val="24"/>
        </w:rPr>
      </w:pPr>
      <w:r>
        <w:rPr>
          <w:rFonts w:cs="Times New Roman" w:ascii="Times New Roman" w:hAnsi="Times New Roman"/>
          <w:sz w:val="24"/>
          <w:szCs w:val="24"/>
        </w:rPr>
        <w:t xml:space="preserve">Sometimes, not just work but other factors also keep you from spending time with your partner, such as your or your partner’ family. Your family might make demands on you to give them some time, and this may cut back on the time that you actually spend with your partner. The most likely culprits in this situation are the mothers, the mother-in-laws, and sisters. It is your duty to make them realize the fact that while you will remain committed to your family, your commitment towards your partner or spouse is equally steadfast, if not more. Do not let the insecurities of your family hamper your relationship with your spouse or partner. However, if you give undue attention to your family while your partner or spouse keeps waiting to get some private moments with you, let you forewarned that you are committing the biggest mistake of your life. Your partner or spouse is bound to feel unloved, neglected, and insecure if you spend more time with your family than you do with him or her. This will most likely cast a dark cloud over your romantic relationshi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1:07:00Z</dcterms:created>
  <dc:creator/>
  <dc:description/>
  <cp:keywords/>
  <dc:language>en-US</dc:language>
  <cp:lastModifiedBy>Rick</cp:lastModifiedBy>
  <dcterms:modified xsi:type="dcterms:W3CDTF">2011-08-02T02:37:00Z</dcterms:modified>
  <cp:revision>44</cp:revision>
  <dc:subject/>
  <dc:title/>
</cp:coreProperties>
</file>